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ннотация программы базового  курса химии 10 класса, УМК О.С.Габриелян, И.Г.Остроумов М.:Просвещение2018г. Программа позволяет сохранить достаточно целостный и системный курс химии, освобождённый от излишне сложного материала, для отработки которого требуется немало времени; включает материал, связанный с повседневной жизнью человека; полностью соответствует стандарту химического образования средней школы базового уровня. Рабочая программа предусматривает разные варианты дидактико-технологического обеспечения учебного процесса:  дидактико-технологическое оснащение включает кроме демонстрационных печатных пособий также раздаточные таблицы, карты-инструкции для практических занятий по химии, различные дидактические материалы, сборники тестов. Эти печатные материалы могут значительно облегчить работу преподавателя химии, их можно использовать для опроса на уроке и в качестве заданий на дом. Преобладающей формой текущего контроля выступает письменный (самостоятельные и контрольные работы) и устный опрос. 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 объяснения химических явлений, происходящих в природе, быту и на производстве: определения возможности протекания химических превращений в различных условиях и оценки их последствий: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  оценки достоверности  химической  информации, поступающей из разных источников. Владеть компетенциями: познавательной, коммуникативной, информационной, рефлексивной. 68часов (2 ч в неделю) Практических работ – 6, контрольных работ – 5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  <w:r>
        <w:rPr/>
        <w:t>Аннотация программы базового  курса химии 11 класса, УМК О.С.Габриелян, И.Г.Остроумов М.:Просвещение2019г. Программа позволяет сохранить достаточно целостный и системный курс химии, освобождённый от излишне сложного материала, для отработки которого требуется немало времени; включает материал, связанный с повседневной жизнью человека; полностью соответствует стандарту химического образования средней школы базового уровня. Рабочая программа предусматривает разные варианты дидактико-технологического обеспечения учебного процесса:  дидактико-технологическое оснащение включает кроме демонстрационных печатных пособий также раздаточные таблицы, карты-инструкции для практических занятий по химии, различные дидактические материалы, сборники тестов. Эти печатные материалы могут значительно облегчить работу преподавателя химии, их можно использовать для опроса на уроке и в качестве заданий на дом. Преобладающей формой текущего контроля выступает письменный (самостоятельные и контрольные работы) и устный опрос. 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 объяснения химических явлений, происходящих в природе, быту и на производстве: определения возможности протекания химических превращений в различных условиях и оценки их последствий: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  оценки достоверности  химической  информации, поступающей из разных источников. Владеть компетенциями: познавательной, коммуникативной, информационной, рефлексивной. 34часа(1 ч в неделю) Практических работ – 3, контрольных работ – 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7:00Z</dcterms:created>
  <dc:creator>Губарева Вера</dc:creator>
  <dc:description/>
  <cp:keywords/>
  <dc:language>en-US</dc:language>
  <cp:lastModifiedBy>User</cp:lastModifiedBy>
  <cp:lastPrinted>2013-12-22T18:15:00Z</cp:lastPrinted>
  <dcterms:modified xsi:type="dcterms:W3CDTF">2021-02-19T11:59:00Z</dcterms:modified>
  <cp:revision>22</cp:revision>
  <dc:subject/>
  <dc:title>тематическое планирование уроков химии в 10 классе 2 часа Габриелян</dc:title>
</cp:coreProperties>
</file>