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о и одобрено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                                                                                   ___________В.А. Роман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__2017 г                                                                             приказ №______от_______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Й РАБОТЫ МКОУ ЗАБАЛУЙСКАЯ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: « Развитие педагогом познавательной самостоятельности обучающихся современном образовательном пространств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 профессионального уровня и педагогического мастерства учителя для реализации ФГОС; удовлетворение образовательных запросов обучающихся и их родителе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еспечить новое качество образования , соответствующее ФГО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ать профессиональный уровень учителей их методическое развитие, их совершенств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ать работу по внедрению в педагогическую практику современных методик и технологий, обеспечивающих  деятелностный компетентностный подход к учебному обу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еспечить условия для профессионального совершенствования педагогов и реализации их педагогического потенциала и масте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ть условия для самореализации  всех участников образовательного процесса через раскрытие их творческого потенциала и участие  в инновацио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ршенствовать систему мониторинга и диагностики успешности образования . уровня профессиональной компетентности  и методической подготовки педагогов.</w:t>
      </w:r>
    </w:p>
    <w:p>
      <w:pPr>
        <w:pStyle w:val="Normal"/>
        <w:rPr/>
      </w:pPr>
      <w:r>
        <w:rPr/>
        <w:t>7. Продолжить работу по внедрению методики проектной деятельности обучающихс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5"/>
        <w:gridCol w:w="2002"/>
        <w:gridCol w:w="2003"/>
        <w:gridCol w:w="2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влекается,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ставления результатов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 педагогическая деятельность. Заседание методического сов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етодического 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тодической темы школы на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йонных методсовещани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уждение плана методработы школы планов МО на 2017-2018 уч.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й</w:t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с учащимися , имеющими повышенную мотивацию к обуче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МО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ходного мониторин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Зам.дир по УВ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73"/>
        <w:gridCol w:w="2268"/>
        <w:gridCol w:w="2126"/>
        <w:gridCol w:w="2126"/>
      </w:tblGrid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проведения школь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</w:t>
            </w:r>
          </w:p>
        </w:tc>
      </w:tr>
      <w:tr>
        <w:trPr>
          <w:trHeight w:val="3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ьзования  новых педагогических технологий учителям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 по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предметам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Работа Педагогического совет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ind w:left="1440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бразовательной среды на основе новых информационно- коммуникационных технологий.</w:t>
            </w:r>
          </w:p>
          <w:p>
            <w:pPr>
              <w:pStyle w:val="Normal"/>
              <w:ind w:left="110" w:firstLine="5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828"/>
              <w:gridCol w:w="1163"/>
              <w:gridCol w:w="1842"/>
              <w:gridCol w:w="304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3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Тема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ветственные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роприятия по подготовке к Педсовет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3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онный Педсовет: анализ учебно-воспитательной деятельности ОУ за 2016– 2017 уч.год., планирование работы на 2017 – 2018 уч.го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ОУ  Романова В.А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и систематизация аналитической информации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28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Cs/>
                    </w:rPr>
                    <w:t>Система оценки качества образования в контексте ФГОС ООО И ФГОС НОО.Современные требования к качеству урока.</w:t>
                  </w:r>
                </w:p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ыдова Е.Г.-зам по УВР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кетирование  педагогов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283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тоги мониторинга учебного процесса  за первое полугодие</w:t>
                  </w:r>
                </w:p>
                <w:p>
                  <w:pPr>
                    <w:pStyle w:val="C6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ыдова Е.Г.-зам по УВР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рабочей группы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283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здание гуманистической воспитательной среды в условиях внедрения ФГОС. Новые воспитательные технологии.</w:t>
                  </w:r>
                </w:p>
                <w:p>
                  <w:pPr>
                    <w:pStyle w:val="C6"/>
                    <w:spacing w:before="0" w:after="0"/>
                    <w:jc w:val="center"/>
                    <w:rPr>
                      <w:rStyle w:val="C16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4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 по УВР Кречина М.С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тическая работа ШМО классных руководителе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/>
                  </w:pPr>
                  <w:r>
                    <w:rPr>
                      <w:rStyle w:val="C16"/>
                      <w:rFonts w:cs="Times New Roman" w:ascii="Times New Roman" w:hAnsi="Times New Roman"/>
                      <w:bCs/>
                      <w:iCs/>
                    </w:rPr>
                    <w:t>Педсовет о переводе обучающихся 1 класса во 2-й класс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пм директора по УВР Давыдова Е.Г.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результатов промежуточной аттестаци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совет о допуске к экзамена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 В.А. Романова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инг успеваемости учащихся выпускных класс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совет о переводе учащихся 2 – 8,10 классов в следующий класс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 В.А. Романова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инг успеваемости обучающихся 1 – 8, 10 класс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253" w:firstLine="55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firstLine="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совет об окончании школы учащимися 9, 11 классов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4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В.А.  Романова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итогов ГИА в 11 классе и итоговой аттестации в 9 классе</w:t>
                  </w:r>
                </w:p>
              </w:tc>
            </w:tr>
          </w:tbl>
          <w:p>
            <w:pPr>
              <w:pStyle w:val="Style22"/>
              <w:ind w:left="54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ind w:left="5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бота с учителями-предметниками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по методическим темам. Сам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готовка к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С, П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тчёты учителей по темам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я МО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школы по методической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я М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Работа по повышению педагогического мастер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актическое изучение вопросов, являющихся проблемными для  определенной группы педагогов, анализ собственной деятельности по применению инновационных методов обучения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форм и методов повышения квалификации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ческих семинаров, уроков учител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 на М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заимопосещение уроков,  кружков, внеклассных мероприятий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осещений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педсоветах, методических семинара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еминар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Первые впечатления" для учителей, работающих 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-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круглого стола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е </w:t>
            </w:r>
            <w:r>
              <w:rPr>
                <w:rFonts w:cs="Times New Roman" w:ascii="Times New Roman" w:hAnsi="Times New Roman"/>
              </w:rPr>
              <w:t>«Дистанционное обучение  как форма повышения квалификации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 совещания 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й семинар-практику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овременные требования к уроку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а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щание </w:t>
            </w:r>
            <w:r>
              <w:rPr>
                <w:rFonts w:cs="Times New Roman" w:ascii="Times New Roman" w:hAnsi="Times New Roman"/>
              </w:rPr>
              <w:t xml:space="preserve"> «Изучение критериев и норм оценок за ГИА  (работа с нормативными документа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 совещания 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/>
              <w:t>: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294"/>
              <w:gridCol w:w="1914"/>
              <w:gridCol w:w="1914"/>
              <w:gridCol w:w="272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одержание работы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роки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Ответственные 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1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формирование учителей об окончании действия аттестационной категор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Апрель –июнь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м дир по УВР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писок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точнение списка аттестующихся в 2017-2018 учебном году.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Апрель-июнь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м дир по УВР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писок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3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истематизация материалов к аттеста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В течение года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Аттестующиеся  педагоги 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ртфолио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дивидуальные консультации с аттестующимися педагогам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В четение года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ттестационная комиссия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5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зучение деятельности педагогов, оформление необходимых документов для прохождения аттестаци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 графику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ттестационная комиссия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Портфолио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6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ведение открытых мероприятий для педагогов школы, представление собственного опыта работы аттестуемыми учителям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 течение нгод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Аттестующиеся учителя 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метные олимпиады, конкурс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олимпиады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роведения, подведение итогов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(школьный)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олимпиады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лимпиад первого (школьного)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торой (районный)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 олимпиады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нализ результатов олимпиад второго (районного)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тных интернет – олимпиада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бота руководителей МС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методической работе учителей и их профессиональных каче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роведению школьных метод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авление графиков проведения открытых уроков, мероприятий, творческих отчё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на повышение квалификации и квалификационной категории учителями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и квалификационной категори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бота педагогов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ед. процесс современных образовательных технологий и средст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календарно-тематических планов,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по теме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тодической копилки педагогам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коллег с последующим обсуждением на заседаниях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й МО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ителями, учащиеся которых показали низкие знания на промежуточной или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</w:tc>
      </w:tr>
      <w:tr>
        <w:trPr>
          <w:trHeight w:val="6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</w:tr>
      <w:tr>
        <w:trPr>
          <w:trHeight w:val="3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истории и обществозна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ОБЖ и физ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иологи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образовательного процесса</w:t>
            </w:r>
          </w:p>
        </w:tc>
      </w:tr>
      <w:tr>
        <w:trPr>
          <w:trHeight w:val="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из опыта работы на школьном сайте, в печатных изд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персональных страниц учителей-предме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овет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стандартов нового поколения в основной школе».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тодической работы в 2017-2018 учебном году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йти на качественно новый уровень при подготовке и проведении уроков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образовательной среды на основе системно-деятельност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6946"/>
              <w:gridCol w:w="218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ат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тика заседаний МС школы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густ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ие и утверждение состава МС, план работы МС на новый учебный год. Утверждение методической темы школы на 2017-2018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ование предметных  недель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зор нормативных документов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тябрь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диагностики адаптационных процессов в начальной школ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проблемах преемственности в 4-5 классах. Адаптация пятиклассников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школьных предметных олимпиад и интеллектуальных турниров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вошеева О.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ябрь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ниверсальных учебных действий у обучающихся на уроках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мониторинга за 1 –ю четверть. Психолого-педагогическое сопровождение низкомотивированных и неуспевающих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ет о проведении муниципального тура предметных олимпиад и интеллектуальных конкурс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варительный (предупреждающий) анализ успеваемости учащихся 10-11 классов по результатам 1 четверти. Подготовка  учащихся 10-х классов к освоению учебного материала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чина М.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кабрь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мониторинга учебного процесса за 1-ое полугод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одаренными учащимис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 по внедрению ФГО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предметных недел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 диагностических  ОГЭ и ЕГЭ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чина М.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по внедрению ФГОС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нварь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ивность методической работы школы за 1-ое полугодие, состояние работы по повышению квалификации учител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мониторинга учебного процесса за полугодие, планирование работы по устранению неудовлетворительных результа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 одарёнными и способными обучающими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ивность внеучебной деятельности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чина М.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т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7" w:leader="none"/>
                    </w:tabs>
                    <w:ind w:left="377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ие семьи и школы в интересах развития личности ребёнка. Определение уровня работы по реализации программы формирования у детей убеждения ценности образования. Коррекция и устранение пробелов знаний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еты педагогов по темам самообразования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отова А.А –соц 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ель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вая государственная аттестация выпускников школы. Проблемы ОГЭ и ЕГЭ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57" w:leader="none"/>
                    </w:tabs>
                    <w:ind w:left="377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ланы профессионального самоопределения учащихся 9 класса, их соответствие данным листов учёта учебных достижений и прилежания школьников, результаты психолого-социологических исследований»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чина М.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й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методической работы школы за второе полугодие, учебный год. Подведение итогов работы МС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едение итогов аттестации, курсовой подготовки педкадров школы за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едение итогов обмена опытом и обобщение опыта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557" w:leader="none"/>
                    </w:tabs>
                    <w:ind w:left="720" w:hanging="70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уждение плана методической работы на следующий учебный год. (Методического совета, проектных команд)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ыдова Е.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ТЕМЫ САМООБРАЗОВАНИ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9"/>
        <w:gridCol w:w="661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Проблемная тема.</w:t>
            </w:r>
          </w:p>
        </w:tc>
      </w:tr>
      <w:tr>
        <w:trPr>
          <w:trHeight w:val="4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ова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активизации самостоятельной работы при решении задач на уроках физики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ыдова Е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на уроках истории и обществознания</w:t>
            </w:r>
          </w:p>
        </w:tc>
      </w:tr>
      <w:tr>
        <w:trPr>
          <w:trHeight w:val="6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чина М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й урок математики с учетом требований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лова В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амостоятельной работы на уроках русского языка и литературы</w:t>
            </w:r>
          </w:p>
        </w:tc>
      </w:tr>
      <w:tr>
        <w:trPr>
          <w:trHeight w:val="5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Н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е воспитание на уроках литературного чтения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О.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 младших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ушина Г.Д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е воспитание младших школьников</w:t>
            </w:r>
          </w:p>
        </w:tc>
      </w:tr>
      <w:tr>
        <w:trPr>
          <w:trHeight w:val="5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сова Л.Г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школьников</w:t>
            </w:r>
          </w:p>
        </w:tc>
      </w:tr>
      <w:tr>
        <w:trPr>
          <w:trHeight w:val="6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уховной культуры школьника на уроках музыки , связь с другими предметами.</w:t>
            </w:r>
          </w:p>
        </w:tc>
      </w:tr>
      <w:tr>
        <w:trPr>
          <w:trHeight w:val="4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ов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вигательных способностей на уроках физической культуры.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ыганова Л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игры  в эффективности изучения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ькина Е.Е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речевой компетенции на уроках русского языка»»</w:t>
            </w:r>
          </w:p>
        </w:tc>
      </w:tr>
      <w:tr>
        <w:trPr>
          <w:trHeight w:val="8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нин А.С,</w:t>
            </w:r>
          </w:p>
          <w:p>
            <w:pPr>
              <w:pStyle w:val="Normal"/>
              <w:tabs>
                <w:tab w:val="clear" w:pos="708"/>
                <w:tab w:val="center" w:pos="13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ости системно-деятельностного подхода на уроках технологии.</w:t>
            </w:r>
          </w:p>
        </w:tc>
      </w:tr>
      <w:tr>
        <w:trPr>
          <w:trHeight w:val="1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Виталий Шамильевич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оль компьютера в современной коммуникативной технологии преподавания иностранного язык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33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Symbol" w:hAnsi="Symbol" w:cs="Symbol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b/>
      <w:bCs/>
      <w:sz w:val="52"/>
      <w:szCs w:val="24"/>
    </w:rPr>
  </w:style>
  <w:style w:type="character" w:styleId="C16">
    <w:name w:val="c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Downloadslist">
    <w:name w:val="downloads_list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55:00Z</dcterms:created>
  <dc:creator>Лариса</dc:creator>
  <dc:description/>
  <cp:keywords/>
  <dc:language>en-US</dc:language>
  <cp:lastModifiedBy>Тарас Давыдов</cp:lastModifiedBy>
  <cp:lastPrinted>2016-08-19T20:41:00Z</cp:lastPrinted>
  <dcterms:modified xsi:type="dcterms:W3CDTF">2017-09-21T17:50:00Z</dcterms:modified>
  <cp:revision>69</cp:revision>
  <dc:subject/>
  <dc:title> </dc:title>
</cp:coreProperties>
</file>