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рабочей программы «Основы  профессионального самоопределения» учащие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ют возмож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и личности в профессиональ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и рынка тру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проблемы тру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а нервной системы и ограничения при выборе профес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ю професс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профессиональной карьер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профессиональной компетент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у этапов профессионального само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получают возмож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карту интере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формулы професс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собственное резюм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информацию из объявлений, справочников, компьютерных се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лученную информацию и на основе анализа составлять личный профессиональ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подавания курса  используются разнообразные формы организации занятий и методы обучения:  «круглый стол», пресс-конференция, индивидуальные и групповые беседы, диагностика, анкетирование, ролев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демонстрация кино- и видеофильмов, презентаций, семинары, описание профессий, встреча с представителями отдельных профессий, диспут, конкурс, составление и решение профориентационных кроссвордов. Программой предусмотрено выполнение  индивидуальных и групповы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273" w:before="0" w:after="0"/>
        <w:jc w:val="center"/>
        <w:rPr>
          <w:rStyle w:val="StrongEmphasis"/>
          <w:color w:val="666666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lineRule="atLeast" w:line="273" w:before="0" w:after="0"/>
        <w:jc w:val="center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 xml:space="preserve">2.Содержание программы  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Вводное занятие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Цели и задачи курса. Особенности профориентационной работы в современных условиях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Современный рынок труда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онятие рынка труда. Условия формирования современного рынка труда. Структура рынка труда. Молодежь на рынке труда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Мир профессий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Рынок профессий.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Изменения в мире профессий. Рынок профессий. Престижные профессии. Пр.р. «Составление словаря современных профессий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Классификация профессий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Типы профессий. Классы профессий, отделы, группы профессий. Профессиограммы. Пр.р. «Составить формулу профессии Маркетолог». Знакомство с описанием, профессиограммами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Правило выбора професси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«Хочу»- интересы. Склонности. Профессиональная направленность личности. «Могу»- личностные (физиологические и психологические)возможности. Диагностика. Методики: «Карта интересов», «Карта склонностей», «РПГ», опросник «Ориентация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Профессионально важные качества и успешность в профессиональной деятельност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рофпригодность (непригодность). Профессионально важные качества. Требования профессионалу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Выбор профессии.</w:t>
      </w:r>
      <w:r>
        <w:rPr>
          <w:color w:val="666666"/>
          <w:sz w:val="28"/>
          <w:szCs w:val="28"/>
        </w:rPr>
        <w:t>: мотивы, факторы, ошибки выбора. Понятие мотива. Виды мотивов. Факторы. Влияющие на выбор профессии. Внешние и внутренние факторы. Типичные ошибки выбора профессии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Здоровье и выбор професси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Медицинская профконсультация. Медицинские противопоказания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Личность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онятие личности и ее уникальность. Многообразие личностных особенностей. Внутренний мир человека, возможности его познания. Активная роль личности в выборе профессии. Диагностика. Методика «Опросник проф. предпочтений». Определение самооценки. Методика «Кто я?». Исследование самооценки по методике Т.В. Дембо, С.Я. Рубинштейна в модификации Прихотина А.М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Профессиональное самоопределение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редставление о себе и проблема профессионального самоопределения, образ «Я». Оценка себя, умение управлять собой. Диагностика. Тест «Определение самооценки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Способност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Условия их проявления и развития. Понятие способностей, задатков. Общие и специфические способности. Интерсоциальные и конструктивные способности. Коммуникативные и организаторские способности. Развитие способностей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Темперамент и свойства нервной системы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онятие темперамента. Свойства нервной системы. Учет особенностей темперамента в процессе ПСО старшеклассников. Диагностика изучения свойств НС. Методика Вершинина «Экспресс диагностика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Профессиональная карьера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рофессия, специальность, должность. Понятие о профессиональной карьере. Особенность карьерного процесса. Личный профессиональный план. Пр.р. Планирование личной профессиональной карьеры. Анализ ЛПП. Профориентационная игра «Профконсультация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Оценка способности школьника к выбору професси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Критерии оценки выбора профессии. Оценка способности учащегося к выбору профессии. Пр.р. Тест на готовность к выбору профессии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color w:val="666666"/>
          <w:sz w:val="28"/>
          <w:szCs w:val="28"/>
        </w:rPr>
        <w:t>Пути получения професси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Начальное профобразование. Среднее профобразование. Высшее профобразование. Дистанционное обучение. Экстернат. Платное обучение в российских государственных и негосударственных вузах.</w:t>
      </w:r>
    </w:p>
    <w:p>
      <w:pPr>
        <w:pStyle w:val="Style18"/>
        <w:spacing w:lineRule="atLeast" w:line="273" w:before="0" w:after="0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Итогов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5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профессионального самоопределен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нок труд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профессий. Рынок профессий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и общественного производства. Профессии, специальности, должност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я профессий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выбора професси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й мир человека и система представлений о себ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е интересы и склонност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интересов и склонностей учащихс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и, условия их проявления и развит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индивидуальных способностей учащихс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е свойства нервной системы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темперамента и особенностей характера учащихс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ические процессы и их роль в профессиональной деятельност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ы, ценностные ориентации и их роль в профессиональном самоопределени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е и жизненные планы. Профессиональная пригодность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и выбор професси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личной профессиональной карьеры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игр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роб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проект. Мой профессиональный выбор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проект. Мой профессиональный выбор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творческого проект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 на предприятия город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офессиональное самоопределение», 9 кл. Ульяновск, 2004г (учебно-методическое пособие в помощь преподавателям курса ОПС и кл. руководителям)</w:t>
      </w:r>
    </w:p>
    <w:p>
      <w:pPr>
        <w:pStyle w:val="Normal"/>
        <w:numPr>
          <w:ilvl w:val="0"/>
          <w:numId w:val="1"/>
        </w:numPr>
        <w:spacing w:lineRule="atLeast" w:line="273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М.Ю. Савченко «Профориентация. Личностное развитие. Тренинг готовности к экзаменам» Москва «ВАКО», 2005г</w:t>
      </w:r>
    </w:p>
    <w:p>
      <w:pPr>
        <w:pStyle w:val="Normal"/>
        <w:numPr>
          <w:ilvl w:val="0"/>
          <w:numId w:val="1"/>
        </w:numPr>
        <w:spacing w:lineRule="atLeast" w:line="273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.С. Пряжников «Профориентация в школе: игры, упражнения, опросники». Москва «ВАКО». 2005г</w:t>
      </w:r>
    </w:p>
    <w:p>
      <w:pPr>
        <w:pStyle w:val="Normal"/>
        <w:numPr>
          <w:ilvl w:val="0"/>
          <w:numId w:val="1"/>
        </w:numPr>
        <w:spacing w:lineRule="atLeast" w:line="273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.Р. Шмидт «Классные часы и беседы по профориентации для старшеклассников в 8-11 кл.», Москва, «Творческий центр», 2005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rPr>
          <w:rFonts w:ascii="Tahoma" w:hAnsi="Tahoma" w:eastAsia="Times New Roman" w:cs="Tahoma"/>
          <w:color w:val="1F497D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F497D"/>
          <w:sz w:val="28"/>
          <w:szCs w:val="28"/>
          <w:lang w:eastAsia="ru-RU"/>
        </w:rPr>
        <w:t>«Твоя профессиональная карьера» -М С Гуткин Москва «Просвещение» 2000 книга для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идактический материал для учителя: «Твоя профессиональная карьера» / Под ред. С. Н. Чистяковой и Т. И. Шалавиной. — М., 1999; Климов Е. А. Как выбирать профессию? — М., 1990, Атаулова О.В. г. Ульяновск -2000г.</w:t>
      </w:r>
    </w:p>
    <w:p>
      <w:pPr>
        <w:pStyle w:val="Normal"/>
        <w:shd w:fill="FFFFFF" w:val="clear"/>
        <w:spacing w:lineRule="auto" w:line="240" w:before="280" w:after="280"/>
        <w:ind w:left="9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9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битуриент - Журнал для старшеклассников и поступающих в ВУЗы, № 2, 7, 2002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танова Т.П., Филиппова Н.В. Человек – труд - профессия /Под ред. Большаковой М.А. Ульяновск, 199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нятость населения в Ульяновской области. Ульяновск, 2002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ры в профессиональной ориентации. /Под ред. Большаковой М.А. Ульяновск, 199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знецова И. В., Филина С.В. Эффективное поведение на ранке труда. Ярославль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лимов Е.А. Путь в профессию. Лениздат, 199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лимов Е.А. Как выбирать профессию. Книга для учащихся. М., 199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едицинские рекомендации при выборе профессий и специальностей для подростков с некоторыми хроническими заболеваниями. Методические рекомендации. Горький, 198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етодика индивидуальной консультации. М., 199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ир профессий. Сборник, М., 199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бразование в России и за рубежом. Справочник, М., 2002/200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яжников Н.С. Методы активизации профессионального и личностного самоопределения. НПО "МОДЭК" Москва-Воронеж, 200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запкина Г. В. Секреты выбора профессии. М., 200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Рогов Е. Н. Настольная книга практического психолога. М.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амопознание и выбор профессии. Авторский коллектив: И. А. Волошина, А. Л. Мережаный, Н. И. Никольская. М.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Симоненко В. Д., Ретивых М. В., Макарченко Т. А., Волохова Е.Д. Социально-профессиональное самоопределение учащихся школ-интернатов. Книга для учителей и воспитателей. Брянск,: Издательство Брянского государственного педагогического университета, 199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Хари Янес. Здоровье и выбор профессии. Таллинн: Валгус, 198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Чернявская А. П. Психологическое консультирование по профессиональной ориентации. М.: Владос-пресс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Чернявская А. П. Развитие уровня готовности личности к выбору профессии. Киев, 200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Чистякова С.Н. Методика преподавания курса «Твоя профессиональная карьера», М.: Просвещение, 199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Симоненко В.Д. Технология. Учебник для учащихся 10-го класса общеобразовательной школы, 200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Чистякова С.Н. Твоя профессиональная карьера. Учебник для 8-11-х классов общеобразовательных учреждений, М.: Просвещение, 200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Колпакова Л.С. Содержание и технологии предпрофильной подготовки и профильного обучения. Часть 7. Ульяновск, 200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Большакова М.А. Профессиональное самоопределение. Ульяновск, 200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Н. Преображенская. Потенциал вашей личности. Екатеринбург, 200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Приложение к научно-практическому вестнику «Энергия». Сборник тестов по отбору кандидатов при найме на работу (методика СШ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й в программ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52:00Z</dcterms:created>
  <dc:creator>пользователь</dc:creator>
  <dc:description/>
  <cp:keywords/>
  <dc:language>en-US</dc:language>
  <cp:lastModifiedBy>пк</cp:lastModifiedBy>
  <cp:lastPrinted>2016-09-26T19:30:00Z</cp:lastPrinted>
  <dcterms:modified xsi:type="dcterms:W3CDTF">2017-10-17T06:44:00Z</dcterms:modified>
  <cp:revision>20</cp:revision>
  <dc:subject/>
  <dc:title/>
</cp:coreProperties>
</file>