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</w:t>
      </w:r>
      <w:r>
        <w:rPr>
          <w:color w:val="000000"/>
          <w:szCs w:val="24"/>
        </w:rPr>
        <w:t xml:space="preserve">«Утверждаю» </w:t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 xml:space="preserve">Директор МКОУ Забалуйская  СШ   </w:t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</w:rPr>
        <w:t xml:space="preserve">_______В.А.Романова </w:t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>Пр №  «_  _»__августа 2020</w:t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</w:rPr>
        <w:t xml:space="preserve">       </w:t>
      </w:r>
      <w:r>
        <w:rPr>
          <w:b/>
          <w:sz w:val="32"/>
          <w:szCs w:val="32"/>
        </w:rPr>
        <w:t xml:space="preserve">График прохождения аттестации уч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Забалуйская С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30"/>
        <w:gridCol w:w="1684"/>
        <w:gridCol w:w="1519"/>
        <w:gridCol w:w="1394"/>
        <w:gridCol w:w="704"/>
        <w:gridCol w:w="848"/>
        <w:gridCol w:w="626"/>
        <w:gridCol w:w="616"/>
        <w:gridCol w:w="61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дения аттестации/ катег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Валент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18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сша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Елена Геннад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высша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чина Марина 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т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ыс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нина Ирина Кузьминич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молодой специали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Людмил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1 категор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Ольг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1 категор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ушина Галина Дмитр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юнь 2018/ выс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сова Людмила Геннад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, биология, 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ь 201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1 категор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отова Ан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рель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1категор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Сергей 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, ОБ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т 2019 /высш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 Людмил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брь 2016 /пер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ькина Елен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ь 2017 /(1 категор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нин Александр 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я , 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:______________________В.А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</w:t>
      </w:r>
      <w:r>
        <w:rPr>
          <w:color w:val="000000"/>
          <w:szCs w:val="24"/>
        </w:rPr>
        <w:t xml:space="preserve">«Утверждаю» </w:t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 xml:space="preserve">Директор МКОУ Забалуйская  СШ   </w:t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</w:rPr>
        <w:t xml:space="preserve">_______В.А.Романова </w:t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>Пр №  «_  _»__августа 2020</w:t>
      </w:r>
    </w:p>
    <w:p>
      <w:pPr>
        <w:pStyle w:val="1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</w:rPr>
        <w:t xml:space="preserve">       </w:t>
      </w:r>
      <w:r>
        <w:rPr>
          <w:b/>
          <w:sz w:val="32"/>
          <w:szCs w:val="32"/>
        </w:rPr>
        <w:t xml:space="preserve">График прохождения курсов учител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Забалуйская С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15"/>
        <w:gridCol w:w="1667"/>
        <w:gridCol w:w="1733"/>
        <w:gridCol w:w="1074"/>
        <w:gridCol w:w="1559"/>
        <w:gridCol w:w="1201"/>
        <w:gridCol w:w="113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дения    кур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Валентина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, математика, астроном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ка, математика-март 201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зика, математика .Руководитель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Елена Геннад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м-директора -2018, история , обществознание-апрель 2018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-директора, история , обществозн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чина Марина Серг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директора по ВР-2017, математика-2018 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нина Ирина Кузминич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подгот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яз, 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Людмил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, ИЗО, ОВ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.кл-апрель 2018, ИЗО- ноябрь 2017, ОВЗ- март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,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З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Ольга Ив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.кл- январь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ушина Галина Дмитри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, ОВ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.кл-январь 2020, ОВЗ-март 201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ч.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класс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сова Людмила Геннад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, биология, хим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, хим, геогр апрель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, хим, гео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отова Анна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педагог. музыка, ОВ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ыка-октябрь 2019, соц.педагог-декабрь 2017, ОВЗ-февраль 2020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, соц.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З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Сергей Александ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, ОБ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-ра- март 2020, ОБЖ- март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, 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, ОБЖ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 Людмила Михай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ык- октябрь 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ькина Елена Евген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усс.яз-сентябрь 2019,ОРКСЭ- февраль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нин Александр Серге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я , информа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хнология-октябрь 2017, информ.-июнь 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вышение квалификации уч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ство самообразова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учитель работает над проблемной те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95"/>
        <w:gridCol w:w="72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ая те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Валентина Александро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 Методика активизации самостоятельной работы при решении задач на уроках физ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а Елена Геннадье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Патриотическое воспитание учащихся на уроках истории и обществозна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чина Марина Сергее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 Современный урок математики с учетом требований ФГОС СОО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лова Валентина Николае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 Виды самостоятельной работы на уроках русского языка и литературы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а Людмила Николае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Экологическое воспитание  на уроках литературного чт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шеева Ольга Ивано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Исследовательская  деятельность младших школьников на уроках окружающего мир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ушина Галина Дмитрие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 Активизация познавательной деятельности на уроках математики посредством использования ИКТ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сова Людмила Геннадье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 Экологическое воспитание школьнико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отова Анна Александро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Формирование духовной культуры школьника на уроках музыки , связь с другими предметам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 Сергей Александрови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двигательных способностей на уроках физической культуры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а Людмила Михайло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 Роль компьютера в современной коммуникативной технологии преподавания иностранного языка 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елнин Александр Сергееви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 Особенности системно-деятельностного подходы на уроках технологии 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ькина Елена Евгеньевн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 Формирование речевой компетенции на уроках русского язы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школьном тур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ше наследие» 2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.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ева Васил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3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астасия Станиславов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3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астас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2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3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ейк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3 степен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3 степен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ин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2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рин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2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ка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яшин Е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1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никова Ама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енков Е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, диплом 3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злов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9:00Z</dcterms:created>
  <dc:creator>Admin</dc:creator>
  <dc:description/>
  <cp:keywords/>
  <dc:language>en-US</dc:language>
  <cp:lastModifiedBy>СОШ Забалуйка</cp:lastModifiedBy>
  <cp:lastPrinted>2019-11-10T17:59:00Z</cp:lastPrinted>
  <dcterms:modified xsi:type="dcterms:W3CDTF">2020-08-30T15:05:00Z</dcterms:modified>
  <cp:revision>13</cp:revision>
  <dc:subject/>
  <dc:title>График прохождения аттестации учителей </dc:title>
</cp:coreProperties>
</file>