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ОУ Забалуйская СОШ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курса по истории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0 класс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/>
        <w:t xml:space="preserve">                                                     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3960"/>
      </w:tblGrid>
      <w:tr>
        <w:trPr>
          <w:trHeight w:val="1620" w:hRule="atLeast"/>
        </w:trPr>
        <w:tc>
          <w:tcPr>
            <w:tcW w:w="10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  <w:tab w:val="left" w:pos="4500" w:leader="none"/>
              </w:tabs>
              <w:snapToGrid w:val="false"/>
              <w:rPr>
                <w:rFonts w:ascii="Times New Roman" w:hAnsi="Times New Roman" w:eastAsia="Calibri;Century Gothic" w:cs="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  <w:tab w:val="left" w:pos="4500" w:leader="none"/>
              </w:tabs>
              <w:snapToGrid w:val="false"/>
              <w:rPr>
                <w:rFonts w:ascii="Times New Roman" w:hAnsi="Times New Roman" w:eastAsia="Calibri;Century Gothic" w:cs="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  <w:tab w:val="left" w:pos="4500" w:leader="none"/>
              </w:tabs>
              <w:rPr>
                <w:rFonts w:ascii="Times New Roman" w:hAnsi="Times New Roman" w:eastAsia="Calibri;Century Gothic" w:cs="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  <w:tab w:val="left" w:pos="45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  <w:tab w:val="left" w:pos="45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  <w:tab w:val="left" w:pos="45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ла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  <w:tab w:val="left" w:pos="45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ыдова Елена Геннадье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  <w:tab w:val="left" w:pos="4500" w:leader="none"/>
              </w:tabs>
              <w:rPr>
                <w:rFonts w:ascii="Times New Roman" w:hAnsi="Times New Roman" w:eastAsia="Calibri;Century Gothic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составления: 2012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написана на основе федерального компонента государственного стандарта среднего (полного) общего образования 2004 года по предмету «История», а также  программ курса «Всемирная история. История России и мира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 для 10 класса,  курса 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 Сахарова А.Н.,  В.И. Буганов  для 10  класса 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Всеобщая история» для 10 класса охватывает период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 Программа построена на основе концентрической концепции исторического образования. Рабочая программа по курсу всеобщей истории позволяет дать целостное интегрированное представление о всемирно-историческом развитии, о пути человечества к современному глобализирующемуся миру; помогает выработать у учащихся навыки исторического мышления, сформировать у них историко-политическую и гуманитарную культуру. Программа содействует единой концепции исторического образования. Программа рассчитана на 24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История России» в 10 классе охватывает период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 В основу курса положен комплексный подход в изложении истории. Рабочая программа по курсу история России рассчитана на 46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детей со средней мотивацией и успеваемостью. Предполагается дифференцированное обучение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 в   тетрадях, работа с дополнительной литератур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особенностями были поставлены следующие цели изучения истории в 10 класс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уществлению гражданско-патриотического, нравственного воспитания учащихся как важнейшей задачи обучения в школ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знания учащихся по истории России, полученные в рамках первого концентра исторического образования в основной школе, за счет проблемности содержания курса, расширения понятийного аппарата, выявления причинно-следственных связей, явлений, раскрытия многомерности исторического процесс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социализации учащихся, формированию у них основы для реализации ключевых социальных, политических, коммуникативных компетен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роисходит через реализацию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ыми задачами </w:t>
      </w:r>
      <w:r>
        <w:rPr>
          <w:rFonts w:cs="Times New Roman" w:ascii="Times New Roman" w:hAnsi="Times New Roman"/>
          <w:sz w:val="24"/>
          <w:szCs w:val="24"/>
        </w:rPr>
        <w:t>курса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учащихс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ы с книгой и  с картографическим материало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ответа на фактологические и проблемные вопрос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льзоваться историческими терминами и понятиями, знание важнейших дат  исторических событ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обобщение знаний по истори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через сравнение разных стран, хронологическую синхронизацию событий в мире, анализ конкретных событий и их влияния на историю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стории как многофактор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бучения необходимо решить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итательные задач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ой культуры школь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еротерпимости, широту мировоззрения, гуманиз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ных качеств школьников на основе примеров из истор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в соответствии с требованиями запланированы следующие виды контроля: тесты, контрольные и самостоятельные работы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УМК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Всемирная история. История России и мира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 для 10 класса. – М.: Русское слово, 2007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ладин Н.В., Симония Н.А.  Всеобщая история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Учебник для 10 класса. – М.: Русское слово, 2007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 А.Н.,  В. И. Буганов М. «Просвещение»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харов А.Н.,  В.И. Буганов. 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Учебник для 10 класса. – М.: Просвещение, 2011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харов А.Н., В.И. Буганов А.Н. 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Учебник для 10 класса. – М.:  Просвещение,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ять»</w:t>
      </w:r>
      <w:r>
        <w:rPr>
          <w:rFonts w:cs="Times New Roman" w:ascii="Times New Roman" w:hAnsi="Times New Roman"/>
          <w:sz w:val="24"/>
          <w:szCs w:val="24"/>
        </w:rPr>
        <w:t xml:space="preserve"> - материал усвоен в полном объёме, изложен логично, без существенных ошибок, не требуется дополнительных вопросов, выводы опираются на теоретические знания, доказательны; применяются умения, необходимые для ответа; речь хорошая. Такая же оценка ставится за краткий точный ответ на особенно сложные вопросы или за подробное исправление и дополнение другого ученика;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Четыре»</w:t>
      </w:r>
      <w:r>
        <w:rPr>
          <w:rFonts w:cs="Times New Roman" w:ascii="Times New Roman" w:hAnsi="Times New Roman"/>
          <w:sz w:val="24"/>
          <w:szCs w:val="24"/>
        </w:rPr>
        <w:t xml:space="preserve"> - 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; 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ри»</w:t>
      </w:r>
      <w:r>
        <w:rPr>
          <w:rFonts w:cs="Times New Roman" w:ascii="Times New Roman" w:hAnsi="Times New Roman"/>
          <w:sz w:val="24"/>
          <w:szCs w:val="24"/>
        </w:rPr>
        <w:t xml:space="preserve"> - в усвоении материала имеются существенные пробелы, изложение недостаточно самостоятельное, не систематизированное, содержит существенные ошибки; в том числе в выводах, аргументация слабая, умения не проявлены, речь бедная; </w:t>
      </w:r>
    </w:p>
    <w:p>
      <w:pPr>
        <w:pStyle w:val="Normal"/>
        <w:shd w:fill="FFFFFF" w:val="clear"/>
        <w:spacing w:lineRule="exact" w:line="29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ва»</w:t>
      </w:r>
      <w:r>
        <w:rPr>
          <w:rFonts w:cs="Times New Roman" w:ascii="Times New Roman" w:hAnsi="Times New Roman"/>
          <w:sz w:val="24"/>
          <w:szCs w:val="24"/>
        </w:rPr>
        <w:t xml:space="preserve"> - главное содержание не раскры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проводятся с применением на этапе внедрения групповых и игровых технологий. Цели технологий: заложить в ребенке механизмы самореализации, саморазвития, адаптации, саморегуляции, самозащиты, самовоспитания, необходимые для становления самобытного личностного  образа  и диалогического воздействия с людьми, природой, культурой, цивилизаци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и развития индивидуальности, самобытности и уникальности учащихс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формирование учебной деятельности школьников, а  не передачу учебной информаци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 – ценностного отношения к миру, познанию, окружающим, себе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методы  работы на уроке: объяснительно – иллюстративный, репродуктивный, частично-поисковый. Формы организации деятельности учащихся: индивидуальная работа, групповая, фронтальная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в 10-м класс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сторических источник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и ключевые события истории России и мира с древности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выдающихся деятелей отечественной и всеобщей истори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хронологи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сторическим источник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сторической карт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сторические события и памятники культу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объяснять, оценивать исторические факты и яв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современной жизни, сравнивая события и явления прошлого и настоящего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текущих событий в России и мир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стандарта среднего (полного) общего образования 2004 года по предмету «История», программ курса «Всемирная история. История России и мира с древнейших времен до конц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 » для 10 класса,  курса 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» Сахарова А.Н., Боханова А.Н., Козленко С.И. для 10  класса общеобразовательных учреждений 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гладин Н.В., Симония Н.А. Всеобщая история сдревнейших времен до конц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  Учебник для 10 класса. – М.: Русское   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ово, 2007, Сахаров А,Н.,  Буганов.  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. Учебник для 10 класса. – М.:  Просвещение, 2011,     Сахаров А,Н., Буганов А.Н.  История Росси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в.. Учебник для 10 класса. – М.:  Просвещение, 2011 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86"/>
        <w:gridCol w:w="1038"/>
        <w:gridCol w:w="2119"/>
        <w:gridCol w:w="1929"/>
        <w:gridCol w:w="2381"/>
        <w:gridCol w:w="2203"/>
        <w:gridCol w:w="1028"/>
        <w:gridCol w:w="1028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урок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28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няющийся облик мира (4 часа)</w:t>
            </w:r>
          </w:p>
        </w:tc>
      </w:tr>
      <w:tr>
        <w:trPr>
          <w:trHeight w:val="1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историческ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 случайности в жизни нар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исторической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сторических взглядов эпохи Просвещ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 с.5-14-прочитать, отве-тить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с.15-24-прочитать, в.8-табл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ериодиза-ции всемирной истор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этапы развития человече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с.25-34-прочитать, в.3-табл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ая эпох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истор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-5 с.36-55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потии Восто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абли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признаки государ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 с.57-66-прочитать, в.4-схем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еловечество на заре своей истории (3 часа)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государства Греции и Итал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господство над Средиземноморье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общее и различ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карт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.80-87-прочитать, в.3-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с.88-95-прочитать, отве-тить на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Р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ение империй Древнего м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упать перед группой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карт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с.96-108-прочитать, в.3-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-13 с.110-126-прочитать, с.126 в.4-табл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ение империй Древнего м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аше Отечество в древности (1 час)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европейцы. Исто-рические корни славя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группы входят в группы индоевропейце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6-34-прочитать, в.3-сравнить темпы развит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Европа и Азия в средние века (5 часов)</w:t>
            </w:r>
          </w:p>
        </w:tc>
      </w:tr>
      <w:tr>
        <w:trPr>
          <w:trHeight w:val="1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похи Средневековь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американских и африканских цивил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-15 с.127-144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ннего феодализма в Западной и Центральной Европ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дополнительной литератур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-17 с.145-157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я и Восточная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Крестовые пох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авянские племена и места их рас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обо-стрения конфликтов между церковной и светской власть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с.158-168-прочитать, в.5-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с.170-178-прочитать, ответить на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Азии в период европейского Средневековь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кри-зиса Монгольской импер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с.192-200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и войны Средневек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европейского Средневековь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исторические по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-24 с.200-211-прочитать, в.6-по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с.212-219-прочитать, рефер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Древняя Русь (7 часов)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в 8-9 вв.Появление государства Рус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распада родовой общ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ии возникновения государства Рус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-6 с.35-58-прочитать, отве-ти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с.38-53-прочитать, в.5-понят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Святосла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деятельность князя Святосла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с.58-67-прочитать, в.1-исторический портрет Святосла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госу-дарство при Владими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Ярослава Мудр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значение принятия христиа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деятельность Ярослава Мудр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-9 с.67-78-прочитать, в.10-составить пл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ценить «Русскую Правду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еодальных отношений. Русь при Ярославича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Была ли коррупция в древнерусском государ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азвитие Руси при Ярославич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-11,12 с.82-94-прочитать,  рассказ о воинст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при внуках Ярос-лава Мудрого. Владимир Моном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деятель-ность Владимира Мономах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с. , -пл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Рус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у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Зарождение русской цивилиз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-18 с.126-143-прочитать, рефер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От Руси к России (10 часов)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о-татарское нашествие на Р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иск завоевателей на северо-западные границы Рус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станов-ление монголо-татарского и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олковод-ческий талант Алек-сандра Невск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9,20 с.147-152, по 20 – сложный план-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и Золотая Орда при Александре Невском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новых русских центров и начало собирания земель вокруг Мос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Куликовской битв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победы Москвы над Твер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деятель-ность Дмитрия Донск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с.163-168-прочитать, ответи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война на Рус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феодальной вой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с.218-224-прочитать итоги вой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сударь всея Руси. Русь между Во Взяточничество и борьба с ним в правление Ивана Третьего стоком и Запад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объединения русских зем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с прочитать,  схема органов в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с.192-прочитать, рефер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к власти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ормы 1550-х г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правление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с.271-280-прочитать, отве-тить на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годы Грозного цар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правления внешней политики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27 с.203-212-прочитать, в.4-пл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проверка знаний «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явления в русской культур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29 с.230-238-прочитать, рефер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Европа в раннее Новое время (3 часа)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: эпоха переменВеликие географиче-кие откры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ять ценностные ориенти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страны и континенты были откры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-27 с.220-233-прочитать, отве-ти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3 в.2-табл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: со-циально-экономиче-ские и духовные факторы модерниз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оцессы развития государ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-29 с.234-245-прочитать, отве-тить на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изм, религиоз-ные войны и новая система международ-ных отношений в Евро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буржуазные револю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аблицами и схем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религиозных вой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револю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-31 с.246-257-прочит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с.259-268-прочитать, с.268 в.5-табл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. 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олетии (9 часов)</w:t>
            </w:r>
          </w:p>
        </w:tc>
      </w:tr>
      <w:tr>
        <w:trPr>
          <w:trHeight w:val="13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му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общества и государ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и причины Сму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при-хода Лжедмитрия к вла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с 244-прочи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1 с.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 Романов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деятель-ность Д.Пожарского и К.Мини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2 с.26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вященство « и « Царство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ствия Сму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черты в жизни Росс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дополнительной литератур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бунташный», в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военную мощь стра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5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тика Алексея Михайлович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равление Алексея Михайлович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 с.68-81-прочитать, в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реобразов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ловия в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-ние о развитии Ро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7-38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-40прочитать, рефер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оволжье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9. Европ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(3 часа)</w:t>
            </w:r>
          </w:p>
        </w:tc>
      </w:tr>
      <w:tr>
        <w:trPr>
          <w:trHeight w:val="4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 и просвещенный абсолют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 за независимость в Северной Америке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аблиц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эпоху Просв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чины вой-ны за независимость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с.268-279-прочитать, с.279 в.6-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4 с.280-291-прочитать, отве-тить на вопрос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аблицей и схем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рево-люции во Франции и её последств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-36 с.292-308-прочитать, в.1-табл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в Англ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упать перед групп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 с.310-318-прочитать, матери-ал об изобретени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0. 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олетии (8 часов)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верная вой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начала Северной вой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с.113-128-прочитать, в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ые методы борьбы с мздоимств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-13 с.129-156-прочитать, в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дворцовых переворо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дворцо-вых переворо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-15 с.157-179-прочитать, в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ворянской империи Расцвет коррупции в период дворцовых переворо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правление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.179-194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чая внешнеполи-тическая поступь импер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нципы внутренней полити-ки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с.194-204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население России во второй половине 18 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хем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категории населения Ро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с.204-215-прочитать, в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е окончание ве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правление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с.216-229-прочи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.230-238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Среднего Поволжь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1. Европ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(6 часов)</w:t>
            </w:r>
          </w:p>
        </w:tc>
      </w:tr>
      <w:tr>
        <w:trPr>
          <w:trHeight w:val="2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: противоречия промышленной эпох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искус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развива-лись государства в период промышлен-ного перевор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ценивать развитие стран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как развива-лась наука и образ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 с.318-323-прочитать, в.2-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 с.324-331-прочитать, в.2-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 с.332-339-прочитать, в.2-табл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континенталь-ной Европы в период промышленного перевор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ценивать развитие стран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-42 с.340-357-прочитать, в.7-табл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Западного полуша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 с.358-369-прочитать, отве-тить на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осто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аблицей и схем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азвития стран Восто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-45 с.370-383-прочитать, в.9-сравнить пути развит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изм и кризис «традиционного общества» в странах Вос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системы международных отношений в Новое врем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дополнительной литератур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-47 с.384-398-прочитать, в.6-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 с.399-408-прочитать, отве-тить на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проверка знаний «Развитие стран мира в разные периоды истори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2. 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олетии (13 часов)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годы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заговора 180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с.248-251-прочитать, с.281 в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ронологичес-кие рамки Отечест-венной войны 1812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-23 с.252-281-прочитать, в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оссии в послевоенный пери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ценку внут-рен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с.282-290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декабрис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цели, планы и результаты деятельности декабрис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с.291-304-прочитать, в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оначальники в правление Николая первого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оды царство-ва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-27 с.305-333-прочитать, в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ымская вой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ату, причины, характер Крымской вой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с.333-334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и духовная жизнь Росс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ущест-венные черты идео-логии общественных движ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с.344-356-прочитать, в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реформ на коррупцию в Росс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-ложения кресть-янской рефор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 с.375-389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осле отмены крепостного пра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азвития порефор-менной Ро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с.390-404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годы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881-1894 гг. Элементы коррупции и борьба с ней в правление Александра Третьего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ценку лич-ност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с.405-418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-социальная система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черты развития Ро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с.419-437-прочитать, в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с.437-462-прочита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проверка знаний «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3. Повторение (1 час)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rFonts w:ascii="Symbol" w:hAnsi="Symbol" w:cs="Symbol"/>
      <w:b w:val="false"/>
    </w:rPr>
  </w:style>
  <w:style w:type="character" w:styleId="WW8Num102z0">
    <w:name w:val="WW8Num10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22:00:00Z</dcterms:created>
  <dc:creator>Люда</dc:creator>
  <dc:description/>
  <cp:keywords/>
  <dc:language>en-US</dc:language>
  <cp:lastModifiedBy>Admin</cp:lastModifiedBy>
  <cp:lastPrinted>2012-08-31T23:57:00Z</cp:lastPrinted>
  <dcterms:modified xsi:type="dcterms:W3CDTF">2012-10-11T19:55:00Z</dcterms:modified>
  <cp:revision>28</cp:revision>
  <dc:subject/>
  <dc:title/>
</cp:coreProperties>
</file>